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ΠΛΗΡΟΦΟΡΙΕΣ ΠΟΥ ΑΠΑΙΤΟΥΝΤΑΙ ΓΙΑ ΤΗ ΔΙΕΝΕΡΓΕΙΑ ΕΝΕΡΓΕΙΑΚΗΣ ΕΠΙΘΕΩΡΗΣΗΣ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Βασικά Στοιχεία Ακινήτο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δό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εριοχ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Αριθμό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.Κ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. Ιδιοκτησίας (π.χ. Διαμέρισμα ΙΣ2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κριβή τετραγωνικά μέτρα ακινήτου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Ολοκλήρωσης Κατασκευής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όγος έκδοσης Π.Ε.Α.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9"/>
              <w:gridCol w:w="2079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0" w:name="__Fieldmark__0_2414757232"/>
                  <w:bookmarkStart w:id="1" w:name="__Fieldmark__0_2414757232"/>
                  <w:bookmarkEnd w:id="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Πώληση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" w:name="__Fieldmark__1_2414757232"/>
                  <w:bookmarkStart w:id="3" w:name="__Fieldmark__1_2414757232"/>
                  <w:bookmarkEnd w:id="3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νοικίαση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" w:name="__Fieldmark__2_2414757232"/>
                  <w:bookmarkStart w:id="5" w:name="__Fieldmark__2_2414757232"/>
                  <w:bookmarkEnd w:id="5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Άλλο  ___________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63"/>
      </w:tblGrid>
      <w:tr>
        <w:trPr>
          <w:trHeight w:val="487" w:hRule="atLeast"/>
        </w:trPr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μπληρώστε ποιά από  τα ακόλουθα στοιχεία που αφορούν το ακίνητο είναι διαθέσιμα</w:t>
            </w:r>
          </w:p>
        </w:tc>
      </w:tr>
      <w:tr>
        <w:trPr>
          <w:trHeight w:val="6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Τίτλος Ιδιοκτησία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9"/>
              <w:gridCol w:w="44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" w:name="__Fieldmark__3_2414757232"/>
                  <w:bookmarkStart w:id="7" w:name="__Fieldmark__3_2414757232"/>
                  <w:bookmarkEnd w:id="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ΝΑΙ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8" w:name="__Fieldmark__4_2414757232"/>
                  <w:bookmarkStart w:id="9" w:name="__Fieldmark__4_2414757232"/>
                  <w:bookmarkEnd w:id="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ΟΧ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τίγραφο Οικοδομικής  Άδειας</w:t>
              <w:br/>
            </w:r>
            <w:r>
              <w:rPr>
                <w:color w:val="FF0000"/>
                <w:sz w:val="22"/>
                <w:szCs w:val="22"/>
              </w:rPr>
              <w:t>Δεν είναι υποχρεωτικό για ακίνητα πριν το 198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9"/>
              <w:gridCol w:w="44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0" w:name="__Fieldmark__5_2414757232"/>
                  <w:bookmarkStart w:id="11" w:name="__Fieldmark__5_2414757232"/>
                  <w:bookmarkEnd w:id="1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ΝΑΙ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2" w:name="__Fieldmark__6_2414757232"/>
                  <w:bookmarkStart w:id="13" w:name="__Fieldmark__6_2414757232"/>
                  <w:bookmarkEnd w:id="13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ΟΧ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πογραφικό Διάγραμμα / Σκαρίφημα </w:t>
            </w:r>
            <w:r>
              <w:rPr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9"/>
              <w:gridCol w:w="44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4" w:name="__Fieldmark__7_2414757232"/>
                  <w:bookmarkStart w:id="15" w:name="__Fieldmark__7_2414757232"/>
                  <w:bookmarkEnd w:id="15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ΝΑΙ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6" w:name="__Fieldmark__8_2414757232"/>
                  <w:bookmarkStart w:id="17" w:name="__Fieldmark__8_2414757232"/>
                  <w:bookmarkEnd w:id="1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ΟΧ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χιτεκτονικά Σχέδια (Κάτοψη/Σκαρίφημα ακινήτου)</w:t>
            </w:r>
            <w:r>
              <w:rPr>
                <w:color w:val="FF0000"/>
                <w:sz w:val="22"/>
                <w:szCs w:val="22"/>
              </w:rPr>
              <w:t xml:space="preserve">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9"/>
              <w:gridCol w:w="44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18" w:name="__Fieldmark__9_2414757232"/>
                  <w:bookmarkStart w:id="19" w:name="__Fieldmark__9_2414757232"/>
                  <w:bookmarkEnd w:id="1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ΝΑΙ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0" w:name="__Fieldmark__10_2414757232"/>
                  <w:bookmarkStart w:id="21" w:name="__Fieldmark__10_2414757232"/>
                  <w:bookmarkEnd w:id="2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ΟΧ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χει δηλωθεί το κτίριο  στο Κτηματολόγιο;</w:t>
              <w:b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9"/>
              <w:gridCol w:w="44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2" w:name="__Fieldmark__11_2414757232"/>
                  <w:bookmarkStart w:id="23" w:name="__Fieldmark__11_2414757232"/>
                  <w:bookmarkEnd w:id="23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ΝΑΙ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4" w:name="__Fieldmark__12_2414757232"/>
                  <w:bookmarkStart w:id="25" w:name="__Fieldmark__12_2414757232"/>
                  <w:bookmarkEnd w:id="25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ΟΧ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ντίγραφο αίτησης ρύθμισης ημιυπαίθριων χώρων </w:t>
              <w:br/>
              <w:t>(εάν έχει πραγματοποιηθεί αίτηση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1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9"/>
              <w:gridCol w:w="1306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6" w:name="__Fieldmark__13_2414757232"/>
                  <w:bookmarkStart w:id="27" w:name="__Fieldmark__13_2414757232"/>
                  <w:bookmarkEnd w:id="2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ΝΑΙ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28" w:name="__Fieldmark__14_2414757232"/>
                  <w:bookmarkStart w:id="29" w:name="__Fieldmark__14_2414757232"/>
                  <w:bookmarkEnd w:id="2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ΟΧΙ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30" w:name="__Fieldmark__15_2414757232"/>
                  <w:bookmarkStart w:id="31" w:name="__Fieldmark__15_2414757232"/>
                  <w:bookmarkEnd w:id="3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6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Δεν υπάρχουν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ύλλο Συντήρησης Λέβητα (τελευταίας τριετίας)</w:t>
            </w:r>
          </w:p>
          <w:p>
            <w:pPr>
              <w:pStyle w:val="Normal"/>
              <w:jc w:val="center"/>
              <w:rPr/>
            </w:pPr>
            <w:r>
              <w:rPr/>
              <w:t>προαιρετικ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9"/>
              <w:gridCol w:w="44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32" w:name="__Fieldmark__16_2414757232"/>
                  <w:bookmarkStart w:id="33" w:name="__Fieldmark__16_2414757232"/>
                  <w:bookmarkEnd w:id="33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ΝΑΙ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34" w:name="__Fieldmark__17_2414757232"/>
                  <w:bookmarkStart w:id="35" w:name="__Fieldmark__17_2414757232"/>
                  <w:bookmarkEnd w:id="35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ΟΧ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μολόγια ενεργειακών καταναλώσεων  (π.χ. ΔΕΗ)</w:t>
              <w:br/>
            </w:r>
            <w:r>
              <w:rPr>
                <w:color w:val="FF0000"/>
                <w:sz w:val="22"/>
                <w:szCs w:val="22"/>
              </w:rPr>
              <w:t>προαιρετικ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9"/>
              <w:gridCol w:w="448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36" w:name="__Fieldmark__18_2414757232"/>
                  <w:bookmarkStart w:id="37" w:name="__Fieldmark__18_2414757232"/>
                  <w:bookmarkEnd w:id="3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ΝΑΙ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38" w:name="__Fieldmark__19_2414757232"/>
                  <w:bookmarkStart w:id="39" w:name="__Fieldmark__19_2414757232"/>
                  <w:bookmarkEnd w:id="3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ΟΧΙ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*Σε περίπτωση που δεν υπάρχουν μπορούμε να αναλάβουμε την αποτύπωση του ακινήτου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5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τοιχεία Υπεύθυνου Επικοινωνία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διότητ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9"/>
              <w:gridCol w:w="2079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0" w:name="__Fieldmark__20_2414757232"/>
                  <w:bookmarkStart w:id="41" w:name="__Fieldmark__20_2414757232"/>
                  <w:bookmarkEnd w:id="41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Ιδιοκτήτης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2" w:name="__Fieldmark__21_2414757232"/>
                  <w:bookmarkStart w:id="43" w:name="__Fieldmark__21_2414757232"/>
                  <w:bookmarkEnd w:id="43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Διαχειριστής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4" w:name="__Fieldmark__22_2414757232"/>
                  <w:bookmarkStart w:id="45" w:name="__Fieldmark__22_2414757232"/>
                  <w:bookmarkEnd w:id="45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νοικιαστής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6" w:name="__Fieldmark__23_2414757232"/>
                  <w:bookmarkStart w:id="47" w:name="__Fieldmark__23_2414757232"/>
                  <w:bookmarkEnd w:id="47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Τεχνικός Υπεύθυνος</w:t>
                  </w:r>
                </w:p>
              </w:tc>
            </w:tr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Επιλογή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8" w:name="__Fieldmark__24_2414757232"/>
                  <w:bookmarkStart w:id="49" w:name="__Fieldmark__24_2414757232"/>
                  <w:bookmarkEnd w:id="49"/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Άλλο  _____________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 επικοινωνίας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>
          <w:trHeight w:val="40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Στοιχεία Ιδιοκτητών</w:t>
            </w:r>
            <w:r>
              <w:rPr>
                <w:b/>
                <w:color w:val="FF0000"/>
                <w:sz w:val="22"/>
                <w:szCs w:val="22"/>
                <w:lang w:val="en-US"/>
              </w:rPr>
              <w:t>*</w:t>
            </w:r>
          </w:p>
        </w:tc>
      </w:tr>
      <w:tr>
        <w:trPr>
          <w:trHeight w:val="3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οκτήτης 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οκτήτης 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οκτήτης 3</w:t>
            </w:r>
          </w:p>
        </w:tc>
      </w:tr>
      <w:tr>
        <w:trPr>
          <w:trHeight w:val="3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* </w:t>
      </w:r>
      <w:r>
        <w:rPr>
          <w:sz w:val="22"/>
          <w:szCs w:val="22"/>
        </w:rPr>
        <w:t>Στην εκτυπωμένη μορφή του Π.Ε.Α. θα εμφανίζεται το όνομα του Ιδιοκτήτη 1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518"/>
        <w:gridCol w:w="274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ια την έκδοση του παραστατικού πληρωμής συμπληρώστε τα ακόλουθα στοιχεί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Υ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ύθυνση Κατοικία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ό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6:00Z</dcterms:created>
  <dc:creator>mou</dc:creator>
  <dc:description/>
  <cp:keywords/>
  <dc:language>en-US</dc:language>
  <cp:lastModifiedBy>mou</cp:lastModifiedBy>
  <cp:lastPrinted>2012-01-26T15:55:00Z</cp:lastPrinted>
  <dcterms:modified xsi:type="dcterms:W3CDTF">2012-01-26T14:16:00Z</dcterms:modified>
  <cp:revision>2</cp:revision>
  <dc:subject/>
  <dc:title>Βασικά Στοιχεία Κτιρίου</dc:title>
</cp:coreProperties>
</file>